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школьного этапа ВОШ по математике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74"/>
        <w:gridCol w:w="1407"/>
        <w:gridCol w:w="850"/>
        <w:gridCol w:w="851"/>
        <w:gridCol w:w="992"/>
        <w:gridCol w:w="1417"/>
      </w:tblGrid>
      <w:tr>
        <w:trPr>
          <w:trHeight w:val="1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л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 участия (3-1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л (больше или равно 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альный балл  (больше 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вдонин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ри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мил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ар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анисл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люк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гмато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шет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и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вин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ни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вин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анисл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Яфа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газо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юмб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ип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ихайл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годае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г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урандин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елкин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иновь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и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гнать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ли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шир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маз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гиенк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и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атых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липпо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улан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елк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юндогду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е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алее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тро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еж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зит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и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ь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тко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ахрие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л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гайн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зипо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а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ильмутдино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авхелидзе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матди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зам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0:00Z</dcterms:created>
  <dc:creator>Татьяна</dc:creator>
  <dc:description/>
  <dc:language>en-US</dc:language>
  <cp:lastModifiedBy>школа89</cp:lastModifiedBy>
  <dcterms:modified xsi:type="dcterms:W3CDTF">2019-10-15T04:50:00Z</dcterms:modified>
  <cp:revision>2</cp:revision>
  <dc:subject/>
  <dc:title/>
</cp:coreProperties>
</file>